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ØJDERYGGENS JAGTHUNDEKLUB 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80010</wp:posOffset>
            </wp:positionV>
            <wp:extent cx="1033145" cy="1222375"/>
            <wp:effectExtent l="0" t="0" r="0" b="0"/>
            <wp:wrapNone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  <w:t>Tilmelding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------------------------------------------</w:t>
        <w:tab/>
        <w:tab/>
        <w:tab/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ører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 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Navn:</w:t>
      </w:r>
      <w:r>
        <w:rPr/>
        <w:t>_________________________________________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Adresse:</w:t>
      </w:r>
      <w:r>
        <w:rPr/>
        <w:t>_______________________________________</w:t>
      </w:r>
    </w:p>
    <w:p>
      <w:pPr>
        <w:pStyle w:val="Normal"/>
        <w:widowControl w:val="false"/>
        <w:rPr/>
      </w:pPr>
      <w:r>
        <w:rPr/>
        <w:br/>
        <w:t>P</w:t>
      </w:r>
      <w:r>
        <w:rPr>
          <w:sz w:val="28"/>
          <w:szCs w:val="28"/>
        </w:rPr>
        <w:t>ostnr:</w:t>
      </w:r>
      <w:r>
        <w:rPr/>
        <w:t>_________</w:t>
      </w:r>
      <w:r>
        <w:rPr>
          <w:sz w:val="28"/>
          <w:szCs w:val="28"/>
        </w:rPr>
        <w:t>By:________________________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Telefon:</w:t>
      </w:r>
      <w:r>
        <w:rPr/>
        <w:t>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e-mail: 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g accepterer, at resultatet incl. førers/ejers navn</w:t>
            </w:r>
          </w:p>
          <w:p>
            <w:pPr>
              <w:pStyle w:val="Normal"/>
              <w:widowControl w:val="false"/>
              <w:rPr/>
            </w:pPr>
            <w:r>
              <w:rPr/>
              <w:t>samt evt. foto bliver bragt på klubbens hjemmeside.</w:t>
            </w:r>
          </w:p>
          <w:p>
            <w:pPr>
              <w:pStyle w:val="Normal"/>
              <w:widowControl w:val="false"/>
              <w:rPr/>
            </w:pPr>
            <w:r>
              <w:rPr/>
              <w:t>Afkryds venligst i firkanten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und: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Race:</w:t>
      </w:r>
      <w:r>
        <w:rPr/>
        <w:t>___________________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avn: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Fødselsdag:________________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orbeholdt kasserer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etalt:_____________________  Medlem: 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0"/>
      <w:kern w:val="2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35:00Z</dcterms:created>
  <dc:creator>Birte  Johansen</dc:creator>
  <dc:description/>
  <dc:language>en-US</dc:language>
  <cp:lastModifiedBy>weimbos</cp:lastModifiedBy>
  <dcterms:modified xsi:type="dcterms:W3CDTF">2019-08-22T17:35:00Z</dcterms:modified>
  <cp:revision>2</cp:revision>
  <dc:subject/>
  <dc:title>HØJDERYGGENS JAGTHUNDEKLUB</dc:title>
</cp:coreProperties>
</file>